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19-01-2025-003018-37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681-1901/2025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6 июля 2025 года                                                                                          </w:t>
      </w:r>
      <w:r>
        <w:rPr>
          <w:sz w:val="28"/>
          <w:szCs w:val="28"/>
        </w:rPr>
        <w:t>город М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</w:t>
      </w:r>
      <w:r>
        <w:rPr>
          <w:b w:val="false"/>
          <w:sz w:val="28"/>
          <w:szCs w:val="28"/>
          <w:lang w:val="ru-RU"/>
        </w:rPr>
        <w:t>Лопушкова И.А</w:t>
      </w:r>
      <w:r>
        <w:rPr>
          <w:b w:val="false"/>
          <w:sz w:val="28"/>
          <w:szCs w:val="28"/>
        </w:rPr>
        <w:t xml:space="preserve">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дело об административном правонарушении, предусмотренном ч. 1 ст. 6.8 Кодекса об административных правонарушениях Российской Федерации, в отношении Лопушкова Ивана Александровича,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Лопушков И.А.</w:t>
      </w:r>
      <w:r>
        <w:rPr>
          <w:sz w:val="28"/>
          <w:szCs w:val="28"/>
        </w:rPr>
        <w:t xml:space="preserve"> 21.06.2025 года в 22 часа 10 минут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находясь</w:t>
      </w:r>
      <w:r>
        <w:rPr>
          <w:iCs/>
          <w:sz w:val="28"/>
          <w:szCs w:val="28"/>
        </w:rPr>
        <w:t xml:space="preserve"> по адресу*, хранил при себе без цели сбыта, для личного потребления наркотическое средство гашиш (анаша, смола каннабиса), общей массой 0,20 грамма, что не является значительным, крупным или особо крупным размером, чем </w:t>
      </w:r>
      <w:r>
        <w:rPr>
          <w:sz w:val="28"/>
          <w:szCs w:val="28"/>
        </w:rPr>
        <w:t>совершил административное правонарушение, предусмотренное ч. 1 ст. 6.8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удебном заседании </w:t>
      </w:r>
      <w:r>
        <w:rPr>
          <w:b w:val="false"/>
          <w:sz w:val="28"/>
          <w:szCs w:val="28"/>
          <w:lang w:val="ru-RU"/>
        </w:rPr>
        <w:t>Лопушков И.А.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iCs/>
          <w:sz w:val="28"/>
          <w:szCs w:val="28"/>
          <w:lang w:val="ru-RU"/>
        </w:rPr>
        <w:t>Лопушковым И.А.</w:t>
      </w:r>
      <w:r>
        <w:rPr>
          <w:b w:val="false"/>
          <w:sz w:val="28"/>
          <w:szCs w:val="28"/>
        </w:rPr>
        <w:t xml:space="preserve"> административного</w:t>
      </w:r>
      <w:r>
        <w:rPr>
          <w:b w:val="false"/>
          <w:bCs/>
          <w:sz w:val="28"/>
          <w:szCs w:val="28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375836/1821 </w:t>
      </w:r>
      <w:r>
        <w:rPr>
          <w:b w:val="false"/>
          <w:bCs/>
          <w:sz w:val="28"/>
          <w:szCs w:val="28"/>
        </w:rPr>
        <w:t xml:space="preserve">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>от 25.06.2025 года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sz w:val="28"/>
          <w:szCs w:val="28"/>
          <w:lang w:val="ru-RU"/>
        </w:rPr>
        <w:t>Лопушковым И.А.</w:t>
      </w:r>
      <w:r>
        <w:rPr>
          <w:b w:val="false"/>
          <w:bCs/>
          <w:sz w:val="28"/>
          <w:szCs w:val="28"/>
        </w:rPr>
        <w:t>, ответственность за которое предусмотрена ч. 1 ст. 6.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 xml:space="preserve"> КоАП</w:t>
      </w:r>
      <w:r>
        <w:rPr>
          <w:b w:val="false"/>
          <w:bCs/>
          <w:sz w:val="28"/>
          <w:szCs w:val="28"/>
          <w:lang w:val="ru-RU"/>
        </w:rPr>
        <w:t xml:space="preserve"> РФ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апортом оперативного дежурного ОМВД России по г. Мегиону лейтенанта полиции * от 21.06.2025 года, из которого следует, что 21.06.2025 года в 23 час. 05 мин. в ДЧ ОМВД России по г. Мегиону поступило сообщение от ДПС * о том, что к нему обратилась гражданка * года рождения, которая оповестила, что у нее в квартире находятся наркотические средства. В ходе осмотра, в тамбуре на 2-ом этаже подъезда * данная гражданка бросила сверток с неизвестным веществом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апортом оперативного дежурного ОМВД России по г. Мегиону лейтенанта полиции * от 21.06.2025 года, из которого следует, что 21.06.2025 года в 22 час. 10 мин. в ДЧ ОМВД России по г. Мегиону поступило сообщение от * о том, что муж в наркотическом опьянении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оперативного дежурного ОМВД России по г. Мегиону лейтенанта полиции * от 21.06.2025 года, в котором описаны вышеуказанные события; 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</w:rPr>
        <w:t>-</w:t>
        <w:tab/>
        <w:t xml:space="preserve">рапортом врио начальника ОКОН ОМВД России по г. Мегиону лейтенанта полиции * от 22.06.2025 года об обнаружении признаков преступления, из которого следует, что в соответствии со ст. 143 УПК РФ, при несении службы по охране общественного порядка и обеспечения безопасности дорожного движения, к сотрудникам полиции старшему инспектору ДПС ГИБДД ОМВД России по г. Мегиону старшему лейтенанту полиции * и инспектору ДПС ГИБДД ОМВД России по г. Мегиону младшему лейтенанту полиции * обратилась гражданка * года рождения с просьбой о добровольной выдаче наркотического средства, принадлежащего ее мужу Лопушкову И.А.. при проведении личного досмотра * был обнаружен и изъят сверток с веществом неизвестного происхождения. Согласно справке № 321 изъятое вещество является наркотическим средством гашишем (анашой, смолой каннабиса), масса которого составляет 0,20 грамма. Гашиш (анаша, смола каннабиса) включены в «Список </w:t>
      </w:r>
      <w:r>
        <w:rPr>
          <w:sz w:val="28"/>
          <w:szCs w:val="28"/>
        </w:rPr>
        <w:t>наркотических средств и психотропных веществ», оборот которых в РФ запрещён в соответствии с законодательством РФ и международными договорами РФ и международными договорами РФ (список № 1, раздел) «Наркотические средства», 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оссийской Федерации от 30.06.1998 года № 681, в ред. Постановления Правительства РФ от 30.10.2010 года № 882. Таким образом, в действиях Лопушкова И.А. усматриваются признаки состава административного правонарушения, предусмотренного ст. 6.8 КоАП РФ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протокола осмотра места происшествия от 21.06.2025 года с фототаблиц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копией заявления * от 21.06.2025 года о разрешении осмотра ее квартиры по адресу: *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копией акта № 191/25 о применении служебной собаки от 21.06.2025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копией объяснения * от 22.06.2025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копией объяснения * от 22.06.2025 год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протокола личного досмотра, досмотра вещей, находящихся при физическом лице от 21.06.2025 год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исьменного объяснения * от 22.06.2025 года, из которого следует, что 21.06.2025 года, примерно в 21 час. 30 мин. она находилась по адресу*вместе со своим мужем Лопушковым И.А., * г.р. увидела прожженную бутылку объемом 0,5 л., после чего начала расспрашивать у Лопушкова И.А., чем он занимается, он ничего не ответил. Она увидала на столе белый сверток с неизвестным ей веществом забрала и предупредила его, что она вызвала полицию, после чего он попытался у нее его забрать, она зашла в уборную и спрятала в области левой груди. Он вышел на улицу и она вышла за ним, увидев сотрудников ДПС она подошла к ним и предупредила, что ее муж Лопушков И.А. находится в состоянии наркотического опьянения. После чего она позвонила в 112. Придя домой пришли сотрудники полиции, она добровольно выложила данное вещество на полку в тамбуре, которое принадлежит Лопушкову И.А. После чего она обратно положила в левую грудь, так как Лопушкова И.А. не было на месте. В ходе разбирательств, приехала следственная оперативная группа,  где произвели ей личный досмотр, и она добровольно выдала указанное вещество. В квартире она показала, где находится бутылка, с чего Лопушков И.А. употребил данное вещество. Наркотических веществ она не принимает, по данному факту больше добавить нечего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тношения от 22.06.2025 года;</w: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правки об исследовании № 321 от 22.06.2025 года, из которой следует, что представленное вещество массой 0,20 грамма является </w:t>
      </w:r>
      <w:r>
        <w:rPr>
          <w:bCs/>
          <w:sz w:val="28"/>
          <w:szCs w:val="28"/>
        </w:rPr>
        <w:t xml:space="preserve">наркотическим средством гашишем (анашой, смолой каннабиса), включенным в раздел </w:t>
      </w:r>
      <w:r>
        <w:rPr>
          <w:sz w:val="28"/>
          <w:szCs w:val="28"/>
        </w:rPr>
        <w:t xml:space="preserve">«Наркотические средства» Спи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аркотические средства и психотропные вещества, оборот которых в РФ запрещён в соответствии с законодательством РФ и международными договорами РФ,  Перечня наркотических средств, психотропных веществ и их прекурсоров, подлежащих контролю в РФ, утвержденного Постановлением Правительства РФ от 30.06.1998 года № 681 (с действующими изменениями и дополнениями);</w: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рапортом УУП ОМВД РФ по г. Мегиону младшего лейтенанта полиции * от 25.06.2025 года, из которого следует, что </w:t>
      </w:r>
      <w:r>
        <w:rPr>
          <w:iCs/>
          <w:sz w:val="28"/>
          <w:szCs w:val="28"/>
        </w:rPr>
        <w:t>Лопушков И.А.</w:t>
      </w:r>
      <w:r>
        <w:rPr>
          <w:sz w:val="28"/>
          <w:szCs w:val="28"/>
        </w:rPr>
        <w:t xml:space="preserve"> 21.06.2025 года в 22 часа 10 минут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находясь</w:t>
      </w:r>
      <w:r>
        <w:rPr>
          <w:iCs/>
          <w:sz w:val="28"/>
          <w:szCs w:val="28"/>
        </w:rPr>
        <w:t xml:space="preserve"> по адресу: *, хранил при себе без цели сбыта, для личного потребления наркотическое средство гашиш (анаша, смола каннабиса), общей массой 0,20 грамма, что не является значительным, крупным или особо крупным размером, чем </w:t>
      </w:r>
      <w:r>
        <w:rPr>
          <w:sz w:val="28"/>
          <w:szCs w:val="28"/>
        </w:rPr>
        <w:t>совершил административное правонарушение, предусмотренное ч. 1 ст. 6.8 Кодекса Российской Федерации об административных правонарушениях;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</w:rPr>
        <w:t>-</w:t>
        <w:tab/>
        <w:t>объяснением Лопушкова И.А. от 25.06.2025 года, из которого следует, что по адресу: * он проживает совместно с *. На вопрос сотрудников полиции может пояснить, что сверток, который передала его жена сотрудникам, действительно его, а именно, на прошлой неделе, какого именно числа, он не помнит, он возвращался домой, где на улице нашел сверток светлого цвета с неизвестным ему веществом. Долго не думая он поднял его и забрал с собой, чтобы посмотреть дома, что находится в данном сверке. Придя домой, он забыл про него. 21.06.2025 года, находясь у себя дома в вечернее время, он вспомнил и достал его, положив на стол, через некоторое время его жена * пошла к нему и забрала этот сверток. Он просил отдать его обратно, но она не отдала, после чего она спрятала его и позвонила в экстренную службу 112. Он испугавшись ситуации, решил покинуть квартиру до прибытия сотрудников полиции. Данный сверток он взял и хранил для себя, без цели сбыта, для личного потребления, так как ранее он уже пару раз употреблял наркотически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писку наркотических средств, психотропных веществ и их прекурсоров, оборот которых в РФ запрещён в соответствии с законодательством РФ и международными договорами РФ «список I) Перечня наркотических средств, психотропных веществ и их прекурсоров, подлежащих контролю в РФ (утв. Постановлением Правительства РФ от 30.06.1998 г. № 681), </w:t>
      </w:r>
      <w:r>
        <w:rPr>
          <w:iCs/>
          <w:sz w:val="28"/>
          <w:szCs w:val="28"/>
        </w:rPr>
        <w:t>гашиш (анаша, смола каннабиса)</w:t>
      </w:r>
      <w:r>
        <w:rPr>
          <w:sz w:val="28"/>
          <w:szCs w:val="28"/>
        </w:rPr>
        <w:t xml:space="preserve">, является наркотическим средством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iCs/>
          <w:sz w:val="28"/>
          <w:szCs w:val="28"/>
          <w:lang w:val="ru-RU"/>
        </w:rPr>
        <w:t>Лопушкова И.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ч. 1 ст. 6.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Кодекса об административ</w:t>
      </w:r>
      <w:r>
        <w:rPr>
          <w:b w:val="false"/>
          <w:sz w:val="28"/>
          <w:szCs w:val="28"/>
          <w:lang w:val="ru-RU"/>
        </w:rPr>
        <w:t>ных</w:t>
      </w:r>
      <w:r>
        <w:rPr>
          <w:b w:val="false"/>
          <w:sz w:val="28"/>
          <w:szCs w:val="28"/>
        </w:rPr>
        <w:t xml:space="preserve"> правонарушен</w:t>
      </w:r>
      <w:r>
        <w:rPr>
          <w:b w:val="false"/>
          <w:sz w:val="28"/>
          <w:szCs w:val="28"/>
          <w:lang w:val="ru-RU"/>
        </w:rPr>
        <w:t>иях</w:t>
      </w:r>
      <w:r>
        <w:rPr>
          <w:b w:val="false"/>
          <w:sz w:val="28"/>
          <w:szCs w:val="28"/>
        </w:rPr>
        <w:t xml:space="preserve"> Российской Федерации, то есть </w:t>
      </w: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>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. 2 ч. 3 ст. 29.10 КоАП РФ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Решая вопрос об изъятом наркотическом средстве, суд считает необходимым наркотическое средство – уничтожить. 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основании вышеизложенного, руководствуясь ст.ст.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Лопушкова Ивана Александровича виновным в совершении правонарушения, предусмотренного ч. 1 ст. 6.8 Кодекса об административных правонарушениях Российской Федерации, и </w:t>
      </w:r>
      <w:r>
        <w:rPr>
          <w:bCs/>
          <w:sz w:val="28"/>
          <w:szCs w:val="28"/>
        </w:rPr>
        <w:t>назначить ему наказание в виде административного штрафа в размере 4 000 (четыре тысячи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ещественные доказательства: наркотическое вещество: гашиш (анаша, смола каннабис), массой 0,20 грамма (за минусом 0,05 грамма вещества израсходованного при проведении исследования), изъятое в ходе осмотра места происшествия от 21.06.2025 года, в соответствии с п. 2 ч. 3 ст. 29.10 КоАП РФ - уничтожить.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об административных правонарушениях Российской Федерации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</w:t>
      </w:r>
      <w:r>
        <w:rPr>
          <w:b w:val="false"/>
          <w:sz w:val="28"/>
          <w:szCs w:val="28"/>
          <w:lang w:val="ru-RU"/>
        </w:rPr>
        <w:t xml:space="preserve"> ХМАО-Югра</w:t>
      </w:r>
      <w:r>
        <w:rPr>
          <w:b w:val="false"/>
          <w:sz w:val="28"/>
          <w:szCs w:val="28"/>
        </w:rPr>
        <w:t xml:space="preserve"> в течение 10 </w:t>
      </w:r>
      <w:r>
        <w:rPr>
          <w:b w:val="false"/>
          <w:sz w:val="28"/>
          <w:szCs w:val="28"/>
          <w:lang w:val="ru-RU"/>
        </w:rPr>
        <w:t>дней</w:t>
      </w:r>
      <w:r>
        <w:rPr>
          <w:b w:val="false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Мегионского судебного района                                              </w:t>
        <w:tab/>
        <w:t xml:space="preserve">               </w:t>
      </w:r>
      <w:r>
        <w:rPr>
          <w:sz w:val="28"/>
          <w:szCs w:val="28"/>
        </w:rPr>
        <w:t>Е.А. Плотникова</w:t>
      </w:r>
    </w:p>
    <w:p>
      <w:pPr>
        <w:pStyle w:val="32"/>
        <w:ind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</w:t>
      </w:r>
      <w:r>
        <w:rPr>
          <w:bCs/>
          <w:sz w:val="22"/>
          <w:szCs w:val="22"/>
        </w:rPr>
        <w:t>72011601063010008140</w:t>
      </w:r>
      <w:r>
        <w:rPr>
          <w:sz w:val="22"/>
          <w:szCs w:val="22"/>
        </w:rPr>
        <w:t>, УИН 0412365400195006812506150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